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HC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Oct 2016, Gia Lai Hydropower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operation result of first 9 month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67.9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cost: 31.5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36.4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33.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operation plan for Q.IV/ 2016 and whole year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 Q.IV/ 2016: 44.57 billion dongs; 2016: 112.49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Q.IV/ 2016: 27.02 billion dongs; 2016: 59.8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plan for carrying out innovation of the automation system of H’Chan Hydropow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novation plan: rebuilding the supervision system and main equip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cost: VND 3,247,5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mplementation progress: from 01 Dec 2016 to 15 May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7T07:17:00Z</dcterms:modified>
  <cp:revision>109</cp:revision>
  <dc:subject/>
  <dc:title>LO5: General Mandate 2016</dc:title>
</cp:coreProperties>
</file>